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美術館『特殊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精神障礙導覽』活動報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2"/>
        <w:gridCol w:w="1095"/>
        <w:gridCol w:w="349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展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製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造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美術館典藏展</w:t>
            </w:r>
          </w:p>
          <w:p>
            <w:pPr>
              <w:pStyle w:val="Normal"/>
              <w:spacing w:lineRule="exact" w:line="56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明維與他的關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的藝術</w:t>
            </w:r>
          </w:p>
          <w:p>
            <w:pPr>
              <w:pStyle w:val="Normal"/>
              <w:spacing w:lineRule="exact" w:line="56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本館安排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時間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  日      時      分至    時       分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數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能治療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社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備註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報名前務必先以電話聯絡妥參觀事宜，並於參觀日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天前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方式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傳送至臺北市立美術館推廣組莊小姐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4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594-4104       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iya@tfam.gov.tw</w:t>
        </w:r>
      </w:hyperlink>
    </w:p>
    <w:p>
      <w:pPr>
        <w:pStyle w:val="Normal"/>
        <w:tabs>
          <w:tab w:val="clear" w:pos="480"/>
          <w:tab w:val="left" w:pos="120" w:leader="none"/>
        </w:tabs>
        <w:spacing w:lineRule="exact" w:line="44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聯絡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595-7656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30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@tfam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02:00Z</dcterms:created>
  <dc:creator>liya</dc:creator>
  <dc:description/>
  <cp:keywords/>
  <dc:language>en-US</dc:language>
  <cp:lastModifiedBy>莊麗雅</cp:lastModifiedBy>
  <cp:lastPrinted>2015-07-15T12:03:00Z</cp:lastPrinted>
  <dcterms:modified xsi:type="dcterms:W3CDTF">2015-07-15T04:09:00Z</dcterms:modified>
  <cp:revision>6</cp:revision>
  <dc:subject/>
  <dc:title>臺北市立美術館『特殊導覽』活動報名表</dc:title>
</cp:coreProperties>
</file>